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BRICA ANIR</w:t>
      </w:r>
    </w:p>
    <w:p>
      <w:pPr>
        <w:pStyle w:val="Normal"/>
        <w:spacing w:before="0" w:after="0"/>
        <w:rPr/>
      </w:pPr>
      <w:r>
        <w:rPr/>
        <w:t>Puoi trovare in TV questa settimana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al 10 al 16 maggio 20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7"/>
        <w:gridCol w:w="1397"/>
        <w:gridCol w:w="4469"/>
        <w:gridCol w:w="608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l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note</w:t>
            </w:r>
          </w:p>
        </w:tc>
      </w:tr>
      <w:tr>
        <w:trPr>
          <w:trHeight w:val="64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: “Jesus Cod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ction: “Fuoriclasse 3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agg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ualità: “La strada dei miracoli” (5 punta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gg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 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tempo e la storia: “Il vangelo secondo De Andrè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agg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 Premiu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:” After lif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età: “TuttoDan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m tv: “Maria Gorett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 storia sull’aldilà di sensibilità giappon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e con Roberto Benign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Segnaliamo alcuni programmi (film, documentari, trasmissioni, fiction…) che riguardano tematiche di cultura generale, religiosa, sociale, storica, esistenziale…; programmi che possono avere spunti interessanti per il nostro lavoro di insegnanti, formatori ed educatori.</w:t>
      </w:r>
    </w:p>
    <w:p>
      <w:pPr>
        <w:pStyle w:val="Normal"/>
        <w:spacing w:before="0" w:after="0"/>
        <w:jc w:val="both"/>
        <w:rPr/>
      </w:pPr>
      <w:r>
        <w:rPr/>
        <w:t>Ci riferiamo</w:t>
      </w:r>
      <w:r>
        <w:rPr>
          <w:b/>
        </w:rPr>
        <w:t xml:space="preserve"> soltanto</w:t>
      </w:r>
      <w:r>
        <w:rPr/>
        <w:t xml:space="preserve"> a programmi trasmessi dai canali del digitale terrestre in chiaro  e a diffusione nazionale ( </w:t>
      </w:r>
      <w:r>
        <w:rPr>
          <w:b/>
        </w:rPr>
        <w:t>sono esclusi i canali a pagamento e quelli satellitari free</w:t>
      </w:r>
      <w:r>
        <w:rPr/>
        <w:t xml:space="preserve"> ) e nemmeno consideriamo il canale Tv 2000 della Chiesa Italiana che già nella sua programmazione giornaliera offre diverse rubriche di ambito religioso. Ovviamente ogni segnalazione è frutto di una libera e opinabile selezione. </w:t>
      </w:r>
    </w:p>
    <w:p>
      <w:pPr>
        <w:pStyle w:val="Normal"/>
        <w:spacing w:before="0" w:after="0"/>
        <w:jc w:val="both"/>
        <w:rPr/>
      </w:pPr>
      <w:r>
        <w:rPr/>
        <w:t xml:space="preserve">A cura di ANIR (Marco Moschetti) </w: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31:00Z</dcterms:created>
  <dc:creator>marco</dc:creator>
  <dc:description/>
  <cp:keywords/>
  <dc:language>en-US</dc:language>
  <cp:lastModifiedBy>Marco Bracco</cp:lastModifiedBy>
  <cp:lastPrinted>2015-04-12T16:46:00Z</cp:lastPrinted>
  <dcterms:modified xsi:type="dcterms:W3CDTF">2015-05-09T20:31:00Z</dcterms:modified>
  <cp:revision>2</cp:revision>
  <dc:subject/>
  <dc:title/>
</cp:coreProperties>
</file>